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ddersfield &amp; District Chess Association Fixtures 2007-8</w:t>
      </w:r>
    </w:p>
    <w:tbl>
      <w:tblPr>
        <w:tblW w:w="59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176"/>
        <w:gridCol w:w="1584"/>
        <w:gridCol w:w="1570"/>
        <w:gridCol w:w="979"/>
      </w:tblGrid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-Sep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 1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-Sep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Drago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-Sep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-Sep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-Sep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[</w:t>
            </w:r>
            <w:r>
              <w:rPr>
                <w:color w:val="000000"/>
                <w:lang w:val="en-US"/>
              </w:rPr>
              <w:t>Dewsbury]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-Sep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1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 1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-Sep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-Sep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Knight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-Sep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Bishop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Drago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 2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 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 B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 2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Knigh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1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Bishop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 3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hartist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Drago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 3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Knight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Bishop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 4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Drago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-Oct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-Nov-07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-Nov-07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DIV KO Rd 1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Bishop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 4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Knigh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-Nov-07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 5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Drago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Knight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 5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-Nov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Bishop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1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Dec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 6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-Dec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Drago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-Dec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-Dec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-Dec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-Dec-07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-Dec-07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NDIV KO Rd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-Dec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-Dec-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 7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Drago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 6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Knigh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Bishop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1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 8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Drago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176"/>
        <w:gridCol w:w="1584"/>
        <w:gridCol w:w="1570"/>
        <w:gridCol w:w="979"/>
      </w:tblGrid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2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 7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Knight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-Jan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Bishop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am 9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Dragon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vid Brow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tist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YE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-Feb-08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ILL LUMLEY RAPIDPLAY week 1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-Feb-08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Valentine's Day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-Feb-08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-Feb-08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DIV KO Final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-Feb-08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ILL LUMLEY RAPIDPLAY week 2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-Feb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Mar-08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AM KO Rd 1 week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-Mar-08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ILL LUMLEY RAPIDPLAY Finals</w:t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-Mar-08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AM KO Semis week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ood Frida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aster Sunda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aster Monda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-Mar-08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AM KO Final week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u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-Mar-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-Mar-08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ersfield Congres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-Mar-08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ersfield Congres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-Mar-08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ddersfield Congress</w:t>
            </w:r>
          </w:p>
        </w:tc>
        <w:tc>
          <w:tcPr>
            <w:tcW w:w="97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47:00Z</dcterms:created>
  <dc:creator>Geoff Peake</dc:creator>
  <dc:description/>
  <cp:keywords/>
  <dc:language>en-US</dc:language>
  <cp:lastModifiedBy>Geoff Peake</cp:lastModifiedBy>
  <dcterms:modified xsi:type="dcterms:W3CDTF">2007-09-21T08:23:00Z</dcterms:modified>
  <cp:revision>4</cp:revision>
  <dc:subject/>
  <dc:title>Huddersfield &amp; District Chess Association Fixtures 2007-8</dc:title>
</cp:coreProperties>
</file>