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Rating System [Modified to Half Rating Sytem at AGM 4</w:t>
      </w:r>
      <w:r>
        <w:rPr>
          <w:vertAlign w:val="superscript"/>
        </w:rPr>
        <w:t>th</w:t>
      </w:r>
      <w:r>
        <w:rPr/>
        <w:t xml:space="preserve"> July 2007]</w:t>
      </w:r>
    </w:p>
    <w:p>
      <w:pPr>
        <w:pStyle w:val="Normal"/>
        <w:rPr/>
      </w:pPr>
      <w:r>
        <w:rPr>
          <w:sz w:val="24"/>
        </w:rPr>
        <w:t xml:space="preserve">1. A player's </w:t>
      </w:r>
      <w:r>
        <w:rPr>
          <w:sz w:val="24"/>
          <w:u w:val="single"/>
        </w:rPr>
        <w:t>rating</w:t>
      </w:r>
      <w:r>
        <w:rPr>
          <w:sz w:val="24"/>
        </w:rPr>
        <w:t xml:space="preserve"> is found by dividing his grade by 10, and rounding to the nearest half. e.g. 132 rating is 13,   85 rating is 8.5,  123 is 12.5</w:t>
      </w:r>
    </w:p>
    <w:p>
      <w:pPr>
        <w:pStyle w:val="Normal"/>
        <w:rPr>
          <w:sz w:val="24"/>
        </w:rPr>
      </w:pPr>
      <w:r>
        <w:rPr>
          <w:sz w:val="24"/>
        </w:rPr>
        <w:t>So if a player has a rating of 9 then we know his/her grade is in the 88 to 92 range.</w:t>
      </w:r>
    </w:p>
    <w:p>
      <w:pPr>
        <w:pStyle w:val="Normal"/>
        <w:rPr>
          <w:sz w:val="24"/>
        </w:rPr>
      </w:pPr>
      <w:r>
        <w:rPr>
          <w:sz w:val="24"/>
        </w:rPr>
        <w:t>A list of ratings is sent at the start of the season.</w:t>
      </w:r>
    </w:p>
    <w:p>
      <w:pPr>
        <w:pStyle w:val="Normal"/>
        <w:rPr/>
      </w:pPr>
      <w:r>
        <w:rPr>
          <w:sz w:val="24"/>
        </w:rPr>
        <w:t xml:space="preserve">2. For </w:t>
      </w:r>
      <w:r>
        <w:rPr>
          <w:b/>
          <w:bCs/>
          <w:sz w:val="24"/>
        </w:rPr>
        <w:t>each individual game</w:t>
      </w:r>
      <w:r>
        <w:rPr>
          <w:sz w:val="24"/>
        </w:rPr>
        <w:t xml:space="preserve"> an adjustment is given to the lower rated player as follow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fference in Rating    Lower Rated gets adjustment of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                              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.5                                  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         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1.5                                       3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5                                      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5                                       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5 or more                        8.5 (this is the maximum adjustment possibl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igher graded player gets no adjustment.</w:t>
      </w:r>
    </w:p>
    <w:p>
      <w:pPr>
        <w:pStyle w:val="Normal"/>
        <w:rPr>
          <w:sz w:val="24"/>
        </w:rPr>
      </w:pPr>
      <w:r>
        <w:rPr>
          <w:sz w:val="24"/>
        </w:rPr>
        <w:t>3. Adjustments are not used with absentees.</w:t>
      </w:r>
    </w:p>
    <w:p>
      <w:pPr>
        <w:pStyle w:val="Normal"/>
        <w:rPr>
          <w:sz w:val="24"/>
        </w:rPr>
      </w:pPr>
      <w:r>
        <w:rPr>
          <w:sz w:val="24"/>
        </w:rPr>
        <w:t>4. Players must be played in Rating order.</w:t>
      </w:r>
    </w:p>
    <w:p>
      <w:pPr>
        <w:pStyle w:val="Normal"/>
        <w:rPr>
          <w:sz w:val="24"/>
        </w:rPr>
      </w:pPr>
      <w:r>
        <w:rPr>
          <w:sz w:val="24"/>
        </w:rPr>
        <w:t>5. The adjustments for each team are totalled. The total adjustments for each team are subtracted, then divided by ten.</w:t>
      </w:r>
    </w:p>
    <w:p>
      <w:pPr>
        <w:pStyle w:val="TextBody"/>
        <w:rPr/>
      </w:pPr>
      <w:r>
        <w:rPr/>
        <w:t xml:space="preserve">6. This total adjustment is rounded to the nearest half point. This is the points start that is awarded to the lower rated team. </w:t>
      </w:r>
    </w:p>
    <w:p>
      <w:pPr>
        <w:pStyle w:val="TextBody"/>
        <w:rPr/>
      </w:pPr>
      <w:r>
        <w:rPr/>
        <w:t>Note that if the points start comes to a quarter or three quarters it is rounded up, so that 12.5 adjustment –&gt; divide by ten = 1.25. Round to nearest half  = 1.5 points start.</w:t>
      </w:r>
    </w:p>
    <w:p>
      <w:pPr>
        <w:pStyle w:val="TextBody"/>
        <w:rPr/>
      </w:pPr>
      <w:r>
        <w:rPr/>
        <w:t>27.5 adjustment –&gt; divide by ten = 2.75. Round to nearest half  = 3 points start.</w:t>
      </w:r>
      <w:r>
        <w:br w:type="page"/>
      </w:r>
    </w:p>
    <w:p>
      <w:pPr>
        <w:pStyle w:val="TextBody"/>
        <w:rPr/>
      </w:pPr>
      <w:r>
        <w:rPr/>
        <w:t>Summary</w:t>
      </w:r>
    </w:p>
    <w:tbl>
      <w:tblPr>
        <w:tblW w:w="5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3"/>
        <w:gridCol w:w="3201"/>
      </w:tblGrid>
      <w:tr>
        <w:trPr>
          <w:trHeight w:val="302" w:hRule="atLeast"/>
        </w:trPr>
        <w:tc>
          <w:tcPr>
            <w:tcW w:w="5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For Each Individual Game</w:t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igher Rated Player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ubtract</w:t>
            </w:r>
          </w:p>
        </w:tc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justment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ower Rated Player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iven to Lower Rated Player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5 and above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8.5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  <w:lang w:val="en-US"/>
              </w:rPr>
              <w:t>[max possible]</w:t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3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hen add to find TOTAL Adjustments for each te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</w:tblGrid>
      <w:tr>
        <w:trPr>
          <w:trHeight w:val="302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igher Rating Adjust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AM TOTAL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ints Start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ubtract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iven to Team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ower Rating Adjustment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ith Higher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AM TOTAL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justment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5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 pt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5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.5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.5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.5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.5-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.5-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2.5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5 pts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.5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amples</w:t>
      </w:r>
    </w:p>
    <w:p>
      <w:pPr>
        <w:pStyle w:val="TextBody"/>
        <w:rPr/>
      </w:pPr>
      <w:r>
        <w:rPr/>
        <w:t>Results as they would have been with the Half Rating system.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43"/>
        <w:gridCol w:w="708"/>
        <w:gridCol w:w="426"/>
        <w:gridCol w:w="567"/>
        <w:gridCol w:w="2611"/>
        <w:gridCol w:w="677"/>
        <w:gridCol w:w="539"/>
        <w:gridCol w:w="567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hess: TeamKO rd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hite on odd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6/03/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olme Vall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udd Rook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EELY Leo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ARSONS Matthe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RIST Ja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GUIRRE Anton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OMPSON Stewart 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AH Mehoo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OUGLAS P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ZERWINSKI Pet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ATTYE Nor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JINSKY Mar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ROGATT Jo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UGHES J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Home Points 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way Point Sta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djustments 14 - 8 = 6. Divide by 10 = 0.6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hich rounds to half a point [to nearest half].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43"/>
        <w:gridCol w:w="708"/>
        <w:gridCol w:w="426"/>
        <w:gridCol w:w="567"/>
        <w:gridCol w:w="2611"/>
        <w:gridCol w:w="677"/>
        <w:gridCol w:w="539"/>
        <w:gridCol w:w="567"/>
      </w:tblGrid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hess: Examiner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lack on odd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4/02/2007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d</w:t>
            </w:r>
          </w:p>
        </w:tc>
        <w:tc>
          <w:tcPr>
            <w:tcW w:w="2643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therton B</w:t>
            </w:r>
          </w:p>
        </w:tc>
        <w:tc>
          <w:tcPr>
            <w:tcW w:w="708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611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677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UPE Alan D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INNER Simon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RD John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TERHOUSE Mark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UMLEY William F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ELMERDINE Mark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EWSOME John V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OHNSON, I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UPE David A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PWORTH D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OLD Rola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AINSWORTH John G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Home Points Sta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way Point Start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justment = 26. Divide by 10 = 2.6, = 2 and a half points rounded to nearest half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43"/>
        <w:gridCol w:w="708"/>
        <w:gridCol w:w="567"/>
        <w:gridCol w:w="567"/>
        <w:gridCol w:w="2470"/>
        <w:gridCol w:w="677"/>
        <w:gridCol w:w="539"/>
        <w:gridCol w:w="567"/>
      </w:tblGrid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hess: Examiner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hite on odds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2/01/2007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d</w:t>
            </w:r>
          </w:p>
        </w:tc>
        <w:tc>
          <w:tcPr>
            <w:tcW w:w="2643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Wakefield</w:t>
            </w:r>
          </w:p>
        </w:tc>
        <w:tc>
          <w:tcPr>
            <w:tcW w:w="708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es</w:t>
            </w:r>
          </w:p>
        </w:tc>
        <w:tc>
          <w:tcPr>
            <w:tcW w:w="2470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etherton A</w:t>
            </w:r>
          </w:p>
        </w:tc>
        <w:tc>
          <w:tcPr>
            <w:tcW w:w="677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Rat'g</w:t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dj</w:t>
            </w:r>
          </w:p>
        </w:tc>
        <w:tc>
          <w:tcPr>
            <w:tcW w:w="567" w:type="dxa"/>
            <w:tcBorders/>
            <w:shd w:fill="A6CAF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KINNER Sim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AW Peter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ATERHOUSE Mark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DWARDS Nickolas J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INKER Chris R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IGBY Nicholas T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OLLOWAY A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ACKSON Paul H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OHNSON, I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UTLEDGE Adam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PWORTH D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NNA Yeshurun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9" w:type="dxa"/>
            <w:tcBorders/>
            <w:shd w:fill="C0C0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Home Points Sta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way Point Start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j Total=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ult</w:t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justment = 13.5 – 9 = 4.5. Divide by 10 = 0.45. Round to nearest half = half a point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urotype" w:ascii="Eurotype" w:hAnsi="Eurotype"/>
      </w:rPr>
      <w:t xml:space="preserve">Huddersfield &amp; District Chess Association Rating System Guide Page : </w:t>
    </w:r>
    <w:r>
      <w:rPr>
        <w:rStyle w:val="PageNumber"/>
        <w:rFonts w:cs="Eurotype" w:ascii="Eurotype" w:hAnsi="Eurotype"/>
      </w:rPr>
      <w:fldChar w:fldCharType="begin"/>
    </w:r>
    <w:r>
      <w:rPr>
        <w:rStyle w:val="PageNumber"/>
        <w:rFonts w:cs="Eurotype" w:ascii="Eurotype" w:hAnsi="Eurotype"/>
      </w:rPr>
      <w:instrText xml:space="preserve"> PAGE </w:instrText>
    </w:r>
    <w:r>
      <w:rPr>
        <w:rStyle w:val="PageNumber"/>
        <w:rFonts w:cs="Eurotype" w:ascii="Eurotype" w:hAnsi="Eurotype"/>
      </w:rPr>
      <w:fldChar w:fldCharType="separate"/>
    </w:r>
    <w:r>
      <w:rPr>
        <w:rStyle w:val="PageNumber"/>
        <w:rFonts w:cs="Eurotype" w:ascii="Eurotype" w:hAnsi="Eurotype"/>
      </w:rPr>
      <w:t>3</w:t>
    </w:r>
    <w:r>
      <w:rPr>
        <w:rStyle w:val="PageNumber"/>
        <w:rFonts w:cs="Eurotype" w:ascii="Eurotype" w:hAnsi="Eur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540"/>
        </w:tabs>
        <w:ind w:left="3540" w:hanging="25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6:00Z</dcterms:created>
  <dc:creator>Geoff Peake</dc:creator>
  <dc:description/>
  <dc:language>en-US</dc:language>
  <cp:lastModifiedBy>Geoff Peake</cp:lastModifiedBy>
  <cp:lastPrinted>2006-09-21T09:08:00Z</cp:lastPrinted>
  <dcterms:modified xsi:type="dcterms:W3CDTF">2007-07-05T19:59:00Z</dcterms:modified>
  <cp:revision>24</cp:revision>
  <dc:subject/>
  <dc:title>For Each Individual Game</dc:title>
</cp:coreProperties>
</file>