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ch No:      Competition:                                  Date                               Indicate Team white on odds</w:t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835"/>
        <w:gridCol w:w="437"/>
        <w:gridCol w:w="570"/>
        <w:gridCol w:w="2552"/>
        <w:gridCol w:w="851"/>
        <w:gridCol w:w="425"/>
        <w:gridCol w:w="567"/>
      </w:tblGrid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ting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Home Points start =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en-US"/>
              </w:rPr>
              <w:t>Adj Total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en-US"/>
              </w:rPr>
              <w:t>{or}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 Away Points start =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en-US"/>
              </w:rPr>
              <w:t>Adj Total=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RESULT Home Team Total  =   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RESULT Away Team Total  =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No:      Competition:                                  Date                               Indicate Team white on odds</w:t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835"/>
        <w:gridCol w:w="437"/>
        <w:gridCol w:w="570"/>
        <w:gridCol w:w="2552"/>
        <w:gridCol w:w="851"/>
        <w:gridCol w:w="425"/>
        <w:gridCol w:w="567"/>
      </w:tblGrid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ting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Home Points start =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en-US"/>
              </w:rPr>
              <w:t>Adj Total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en-US"/>
              </w:rPr>
              <w:t>{or}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 Away Points start =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en-US"/>
              </w:rPr>
              <w:t>Adj Total=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RESULT Home Team Total  =   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RESULT Away Team Total  =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No:      Competition:                                  Date                               Indicate Team white on odds</w:t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835"/>
        <w:gridCol w:w="437"/>
        <w:gridCol w:w="570"/>
        <w:gridCol w:w="2552"/>
        <w:gridCol w:w="851"/>
        <w:gridCol w:w="425"/>
        <w:gridCol w:w="567"/>
      </w:tblGrid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ting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Home Points start =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en-US"/>
              </w:rPr>
              <w:t>Adj Total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en-US"/>
              </w:rPr>
              <w:t>{or}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 Away Points start =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en-US"/>
              </w:rPr>
              <w:t>Adj Total=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RESULT Home Team Total  =   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RESULT Away Team Total  =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No:      Competition:                                  Date                               Indicate Team white on odds</w:t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835"/>
        <w:gridCol w:w="437"/>
        <w:gridCol w:w="570"/>
        <w:gridCol w:w="2552"/>
        <w:gridCol w:w="851"/>
        <w:gridCol w:w="425"/>
        <w:gridCol w:w="567"/>
      </w:tblGrid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ting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Home Points start =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en-US"/>
              </w:rPr>
              <w:t>Adj Total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en-US"/>
              </w:rPr>
              <w:t>{or}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 Away Points start =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en-US"/>
              </w:rPr>
              <w:t>Adj Total=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RESULT Home Team Total  =   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RESULT Away Team Total  =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9"/>
        <w:gridCol w:w="5117"/>
      </w:tblGrid>
      <w:tr>
        <w:trPr>
          <w:trHeight w:val="302" w:hRule="atLeast"/>
        </w:trPr>
        <w:tc>
          <w:tcPr>
            <w:tcW w:w="88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For Each Individual Game</w:t>
            </w:r>
          </w:p>
        </w:tc>
      </w:tr>
      <w:tr>
        <w:trPr>
          <w:trHeight w:val="28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igher Rated Player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ubtract</w:t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justment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ower Rated Player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iven to Lower Rated Player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5 and above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8.5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  <w:lang w:val="en-US"/>
              </w:rPr>
              <w:t>[max possibl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826"/>
      </w:tblGrid>
      <w:tr>
        <w:trPr>
          <w:trHeight w:val="283" w:hRule="atLeast"/>
        </w:trPr>
        <w:tc>
          <w:tcPr>
            <w:tcW w:w="553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hen add to find TOTAL Adjustments for each team</w:t>
            </w:r>
          </w:p>
        </w:tc>
      </w:tr>
      <w:tr>
        <w:trPr>
          <w:trHeight w:val="30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igher Rating Adjust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AM TOTAL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oints Start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ubtract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iven to Team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Lower Rating Adjustment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ith Higher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AM TOTAL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justment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.5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 pt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5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.5-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.5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.5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.5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5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7.5-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2.5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5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.5-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pts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Calculation when you have the points start: </w:t>
      </w:r>
    </w:p>
    <w:p>
      <w:pPr>
        <w:pStyle w:val="TextBody"/>
        <w:rPr/>
      </w:pPr>
      <w:r>
        <w:rPr/>
        <w:t>To find the score needed by the stronger team to win. Ignore any halves, add 7 then divide by 2.</w:t>
      </w:r>
    </w:p>
    <w:p>
      <w:pPr>
        <w:pStyle w:val="Normal"/>
        <w:rPr>
          <w:sz w:val="24"/>
        </w:rPr>
      </w:pPr>
      <w:r>
        <w:rPr>
          <w:sz w:val="24"/>
        </w:rPr>
        <w:t>E.g. 2.5 points start, then 2 + 7 = 9, divide by 2 = 4.5. Stronger team needs 4.5 to win.</w:t>
      </w:r>
    </w:p>
    <w:p>
      <w:pPr>
        <w:pStyle w:val="Normal"/>
        <w:rPr/>
      </w:pPr>
      <w:r>
        <w:rPr>
          <w:sz w:val="24"/>
        </w:rPr>
        <w:t xml:space="preserve">Note that with whole number points start, draws </w:t>
      </w:r>
      <w:r>
        <w:rPr>
          <w:b/>
          <w:bCs/>
          <w:sz w:val="24"/>
        </w:rPr>
        <w:t>are</w:t>
      </w:r>
      <w:r>
        <w:rPr>
          <w:sz w:val="24"/>
        </w:rPr>
        <w:t xml:space="preserve"> possible.</w:t>
      </w:r>
    </w:p>
    <w:p>
      <w:pPr>
        <w:pStyle w:val="Normal"/>
        <w:rPr/>
      </w:pPr>
      <w:r>
        <w:rPr>
          <w:sz w:val="24"/>
        </w:rPr>
        <w:t xml:space="preserve">With (wholes +) half points start, draws are </w:t>
      </w:r>
      <w:r>
        <w:rPr>
          <w:b/>
          <w:bCs/>
          <w:sz w:val="24"/>
        </w:rPr>
        <w:t>not</w:t>
      </w:r>
      <w:r>
        <w:rPr>
          <w:sz w:val="24"/>
        </w:rPr>
        <w:t xml:space="preserve"> possible.</w:t>
      </w:r>
    </w:p>
    <w:p>
      <w:pPr>
        <w:pStyle w:val="Normal"/>
        <w:rPr>
          <w:sz w:val="24"/>
        </w:rPr>
      </w:pPr>
      <w:r>
        <w:rPr>
          <w:sz w:val="24"/>
        </w:rPr>
        <w:t>So 3 points start, add 7 = 10, divide by 2 = 5 -&gt; This is the score to win, 4.5 – 1.5 would draw.</w:t>
      </w:r>
    </w:p>
    <w:p>
      <w:pPr>
        <w:pStyle w:val="Normal"/>
        <w:rPr>
          <w:sz w:val="24"/>
        </w:rPr>
      </w:pPr>
      <w:r>
        <w:rPr>
          <w:sz w:val="24"/>
        </w:rPr>
        <w:t>E.g. 1.5 points start, 7 + 1 = 8, divide by 2 = 4. So 4 pts needed to win. Draw not possible.</w:t>
      </w:r>
      <w:r>
        <w:br w:type="page"/>
      </w:r>
    </w:p>
    <w:p>
      <w:pPr>
        <w:pStyle w:val="Heading3"/>
        <w:jc w:val="left"/>
        <w:rPr/>
      </w:pPr>
      <w:r>
        <w:rPr/>
        <w:t>Examples</w:t>
      </w:r>
    </w:p>
    <w:p>
      <w:pPr>
        <w:pStyle w:val="TextBody"/>
        <w:rPr/>
      </w:pPr>
      <w:r>
        <w:rPr/>
        <w:t>Results from 2006-7 season as they would have been with the Half Rating system.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43"/>
        <w:gridCol w:w="708"/>
        <w:gridCol w:w="426"/>
        <w:gridCol w:w="567"/>
        <w:gridCol w:w="2611"/>
        <w:gridCol w:w="677"/>
        <w:gridCol w:w="539"/>
        <w:gridCol w:w="567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hess: TeamKO rd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hite on odd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6/03/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EELY Leo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ARSONS Matthe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RIST Ja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GUIRRE Anton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OMPSON Stewart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HAH Mehoo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OUGLAS P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ZERWINSKI Pet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ATTYE Nor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OJINSKY Mar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ROGATT Jo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UGHES J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Home Points St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way Point Sta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djustments 14 - 8 = 6. Divide by 10 = 0.6,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hich rounds to half a point [to nearest half].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43"/>
        <w:gridCol w:w="708"/>
        <w:gridCol w:w="426"/>
        <w:gridCol w:w="567"/>
        <w:gridCol w:w="2611"/>
        <w:gridCol w:w="677"/>
        <w:gridCol w:w="539"/>
        <w:gridCol w:w="567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hess: Examin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lack on odd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4/02/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UPE Alan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INNER Sim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ARD Joh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ATERHOUSE Mar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UMLEY William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HELMERDINE Mar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EWSOME John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OHNSON,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UPE David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EPWORTH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OLD Ro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AINSWORTH John 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Home Points St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way Point Sta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.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justment = 26. Divide by 10 = 2.6, = 2 and a half points rounded to nearest half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43"/>
        <w:gridCol w:w="708"/>
        <w:gridCol w:w="567"/>
        <w:gridCol w:w="567"/>
        <w:gridCol w:w="2470"/>
        <w:gridCol w:w="677"/>
        <w:gridCol w:w="539"/>
        <w:gridCol w:w="567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hess: Examin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hite on odd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22/01/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INNER Si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HAW Pet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ATERHOUSE 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DWARDS Nickolas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INKER Chris 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IGBY Nicholas 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OLLOWAY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ACKSON Paul 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OHNSON,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OUTLEDGE Ada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EPWORTH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ANNA Yeshuru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Home Points St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way Point Sta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.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justment = 13.5 – 9 = 4.5. Divide by 10 = 0.45. Round to nearest half = half a poi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Arial" w:hAnsi="Arial" w:cs="Arial"/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Arial" w:hAnsi="Arial" w:cs="Arial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Arial" w:hAnsi="Arial" w:cs="Arial"/>
      <w:i/>
      <w:iCs/>
      <w:color w:val="000000"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0:00Z</dcterms:created>
  <dc:creator>Geoff Peake</dc:creator>
  <dc:description/>
  <dc:language>en-US</dc:language>
  <cp:lastModifiedBy>Geoff Peake</cp:lastModifiedBy>
  <cp:lastPrinted>2007-03-14T09:29:00Z</cp:lastPrinted>
  <dcterms:modified xsi:type="dcterms:W3CDTF">2007-07-17T09:08:00Z</dcterms:modified>
  <cp:revision>7</cp:revision>
  <dc:subject/>
  <dc:title>Result Master</dc:title>
</cp:coreProperties>
</file>